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iss Cruise Night 2017</w:t>
      </w:r>
    </w:p>
    <w:p>
      <w:pPr>
        <w:pStyle w:val="Normal"/>
        <w:jc w:val="center"/>
        <w:rPr>
          <w:rFonts w:ascii="Impact" w:hAnsi="Impact" w:cs="Impact"/>
          <w:bCs/>
          <w:sz w:val="32"/>
          <w:szCs w:val="32"/>
        </w:rPr>
      </w:pPr>
      <w:r>
        <w:rPr>
          <w:rFonts w:cs="Impact" w:ascii="Impact" w:hAnsi="Impact"/>
          <w:bCs/>
          <w:sz w:val="32"/>
          <w:szCs w:val="32"/>
        </w:rPr>
        <w:t>Pre-Registration Form</w:t>
      </w:r>
    </w:p>
    <w:p>
      <w:pPr>
        <w:pStyle w:val="Normal"/>
        <w:jc w:val="center"/>
        <w:rPr>
          <w:rFonts w:ascii="Impact" w:hAnsi="Impact" w:cs="Impact"/>
          <w:bCs/>
          <w:sz w:val="32"/>
          <w:szCs w:val="32"/>
        </w:rPr>
      </w:pPr>
      <w:r>
        <w:rPr>
          <w:rFonts w:cs="Impact" w:ascii="Impact" w:hAnsi="Impact"/>
          <w:bCs/>
          <w:sz w:val="32"/>
          <w:szCs w:val="32"/>
        </w:rPr>
      </w:r>
    </w:p>
    <w:p>
      <w:pPr>
        <w:pStyle w:val="Normal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me: __________________________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treet Address: ____________________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ity: ___________________________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tate: ___________________  Zip: ____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hone: __________________________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mail: ________________________________________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f chosen participant is required to compete in live competition Saturday May 6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at 5:30 pm on Cruise Night main stage.  Instructions &amp; Info will be emailed to contests prior to event.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hoto Release: By entering the 2017 Miss Cruise Night contest I give Cumulus media &amp; it’s radio properties permission to use my photo, images taken at contest, and name in promotions and marketing for this year’s contest and future Cruise Night media. I understand that I will not in any way be compensated for use of those images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Participant Signature___________________________</w:t>
        <w:tab/>
        <w:tab/>
        <w:t>Date: ______________</w:t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To be filled out by station employee:</w:t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Cs/>
          <w:sz w:val="16"/>
          <w:szCs w:val="16"/>
        </w:rPr>
        <w:t>Signature of Cumulus Representative___________________________</w:t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Photo id: 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04:00Z</dcterms:created>
  <dc:creator>julie hoytal</dc:creator>
  <dc:description/>
  <dc:language>en-US</dc:language>
  <cp:lastModifiedBy>wbehee</cp:lastModifiedBy>
  <cp:lastPrinted>2010-03-03T14:53:00Z</cp:lastPrinted>
  <dcterms:modified xsi:type="dcterms:W3CDTF">2017-02-28T21:04:00Z</dcterms:modified>
  <cp:revision>2</cp:revision>
  <dc:subject/>
  <dc:title/>
</cp:coreProperties>
</file>